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723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вещение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ссир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чатель платежа:ФУ АМО Краснодарского края в Ленинградском районе МБДОУ № 30,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е банка: ЮЖНОЕ ГУ Банка России// УФК по Краснодарскому краю г.Краснодар, БИК 010349101  КПП 234101001   л/с № 925.51.033.0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 получателя: р/с  03234643036320001800 к/счет 40102810945370000010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 2341012747  КПП 234101001, ОКТМО — 03632410, БИК 010349101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 родителя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 плательщика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 xml:space="preserve">Добровольное благотворительное пожертвование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/>
              </w:rPr>
              <w:t>на нужды детского сада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латежа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КБК 92500000000000000180 тип средств 20.02.01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«____»_____________Сумма платежа_______________руб._______коп.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льщик(подпись)____________________________________________________________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итанция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ссир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чатель платежа:ФУ АМО Краснодарского края в Ленинградском районе МБДОУ № 30,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е банка: ЮЖНОЕ ГУ Банка России// УФК по Краснодарскому краю г.Краснодар, БИК 010349101  КПП 234101001   л/с № 925.51.033.0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 получателя: р/с  03234643036320001800 к/счет 40102810945370000010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 2341012747  КПП 234101001, ОКТМО — 03632410, БИК 010349101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 родителя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 плательщика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 xml:space="preserve">Добровольное благотворительное пожертвование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/>
              </w:rPr>
              <w:t>на нужды детского сада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латежа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КБК 92500000000000000180 тип средств 20.02.01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«____»_____________Сумма платежа_______________руб._______коп.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льщик(подпись)____________________________________________________________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вещение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ссир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чатель платежа:ФУ АМО Краснодарского края в Ленинградском районе МБДОУ № 30,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е банка: ЮЖНОЕ ГУ Банка России// УФК по Краснодарскому краю г.Краснодар, БИК 010349101  КПП 234101001   л/с № 925.51.033.0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 получателя: р/с  03234643036320001800 к/счет 40102810945370000010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 2341012747  КПП 234101001, ОКТМО — 03632410, БИК 010349101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 родителя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 плательщика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 xml:space="preserve">Добровольное благотворительное пожертвование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/>
              </w:rPr>
              <w:t>на нужды детского сада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латежа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КБК 92500000000000000180 тип средств 20.02.01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«____»_____________Сумма платежа_______________руб._______коп.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льщик(подпись)____________________________________________________________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итанция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ссир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чатель платежа:ФУ АМО Краснодарского края в Ленинградском районе МБДОУ № 30,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е банка: ЮЖНОЕ ГУ Банка России// УФК по Краснодарскому краю г.Краснодар, БИК 010349101  КПП 234101001   л/с № 925.51.033.0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 получателя: р/с  03234643036320001800 к/счет 40102810945370000010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 2341012747  КПП 234101001, ОКТМО — 03632410, БИК 010349101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 родителя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 плательщика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 xml:space="preserve">Добровольное благотворительное пожертвование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/>
              </w:rPr>
              <w:t>на нужды детского сада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латежа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КБК 92500000000000000180 тип средств 20.02.01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«____»_____________Сумма платежа_______________руб._______коп.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льщик(подпись)____________________________________________________________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systemx</dc:creator>
  <dc:description/>
  <dc:language>en-US</dc:language>
  <cp:lastModifiedBy>Журавлёва</cp:lastModifiedBy>
  <cp:lastPrinted>2024-07-10T12:54:00Z</cp:lastPrinted>
  <dcterms:modified xsi:type="dcterms:W3CDTF">2025-05-04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