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й инновационной площадки (КИП – 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30 станицы Ленингра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теме:  «Мы – будущие волонтеры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хнология обучения детей сопереживанию сочувствию и милосер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1"/>
        <w:gridCol w:w="57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название организации (учреждения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30 станицы Ленинградской муниципального образования Ленинградский райо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</w:t>
            </w:r>
          </w:p>
          <w:p>
            <w:pPr>
              <w:pStyle w:val="Normal"/>
              <w:rPr/>
            </w:pPr>
            <w:r>
              <w:rPr/>
              <w:t>организации (учреждения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40, Краснодарский край, Ленинградский район, станица Ленинградская, улица Кущевская, № 25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, факс, </w:t>
            </w:r>
            <w:r>
              <w:rPr>
                <w:lang w:val="en-US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 861 45 70318,    </w:t>
            </w:r>
            <w:r>
              <w:rPr>
                <w:lang w:val="en-US"/>
              </w:rPr>
              <w:t>teremok.krasulya@yandex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я Наталья Евген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если есть) Научная степень, зва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Н.В. к.п.н. «Заслуженный учитель Кубан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едставляемого опыта (коллектив авторов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я Н.Е. – заведующий МБДОУ №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новационного продукта (тема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 «Мы – будущие волонтеры» Технология обучения детей сопереживанию, сочувствию и милосерд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 (идеи) деятельности краевой инновационной площадк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транслирование опыта работы в кра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еятельности инновационной площадк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старших дошкольников к волонтерской деятельности, как форме гражданского соучастия, реальной помощи и поддержки тех, кто в ней нужда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еятельност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редставление о традиционных формах гражданского участия и взаимопомощи людей друг к другу;</w:t>
            </w:r>
          </w:p>
          <w:p>
            <w:pPr>
              <w:pStyle w:val="Normal"/>
              <w:rPr/>
            </w:pPr>
            <w:r>
              <w:rPr/>
              <w:t>2. Учить детей правильно вести себя в природе и обществе, учитывая просьбы, желания, потребности других людей, живых организмов;</w:t>
            </w:r>
          </w:p>
          <w:p>
            <w:pPr>
              <w:pStyle w:val="Normal"/>
              <w:rPr/>
            </w:pPr>
            <w:r>
              <w:rPr/>
              <w:t>3. Формировать у дошкольников такие социально-значимые качества личности, как активность, отзывчивость, милосердие, трудолюбие, умение сочувствовать и сострада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инновационной деятельност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РФ «Об образовании в Российской Федерации» от 29.12.2012 г. № 273-ФЗ ст. 64.п.1.;</w:t>
            </w:r>
          </w:p>
          <w:p>
            <w:pPr>
              <w:pStyle w:val="Normal"/>
              <w:rPr/>
            </w:pPr>
            <w:r>
              <w:rPr/>
              <w:t>- Закон «Об образовании в Краснодарском крае» от 16.07.2013 г. № 2770-КЗ;</w:t>
            </w:r>
          </w:p>
          <w:p>
            <w:pPr>
              <w:pStyle w:val="Normal"/>
              <w:rPr/>
            </w:pPr>
            <w:r>
              <w:rPr/>
              <w:t>- Федеральный образовательный стандарт дошкольного образования (утвержденный приказом Минобрнауки Российской федерации от 17.10.2013 г. № 11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ее значимости для решения задач государственной политики в сфере образования, развития системы образования Краснодарского кра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пции модернизации российского образования до 2025 года определена главная цель – достижение нового, современного качества дошкольного образования. Целевые ориентиры модели образования, в том числе дошкольного, отвечающей современным задачам страны нормативно заданы в ФЗ РФ «Об образовании в Российской Федерации», Федеральном государственном стандарте дошкольного образования. Дошкольное детство – важный этап социализации ребенка. Именно в эти годы ребенок накапливает представления об особенностях взаимоотношения с окружающими людьми, миром природы, начинает получать представления о гуманном поведении людей в обществе, оказание помощи и поддержки тем, кто в ней нужд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(инновационность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 оригинальность нашего проекта состоит в его направленности на:</w:t>
            </w:r>
          </w:p>
          <w:p>
            <w:pPr>
              <w:pStyle w:val="Normal"/>
              <w:rPr/>
            </w:pPr>
            <w:r>
              <w:rPr/>
              <w:t>1. Социально-личностное развитие детей дошкольного возраста. Именно в эти годы ребенок накапливает представления об особенностях взаимоотношений с окружающими людьми, миром природы, начинает получать представления о гуманном поведении людей в обществе, оказании помощи и поддержки тем, кто в ней нуждается.</w:t>
            </w:r>
          </w:p>
          <w:p>
            <w:pPr>
              <w:pStyle w:val="Normal"/>
              <w:rPr/>
            </w:pPr>
            <w:r>
              <w:rPr/>
              <w:t>2. Разработка и апробация программы по обогащению социального опыта детей старшего дошкольного возраста «Мы - будущие волонтер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практическая значимост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педагогического процесса обучения детей старшего дошкольного возраста сопереживанию, сочувствию, милосердию посредствам  анализа, оценки и обобщения результатов проведенного исследования.  Публикация программы и методических материа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еятельности на 2016 го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ценка и обобщение результатов проведенного исследования. Создание методической базы (планы, конспекты мероприятий) Публикация програм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инновационной площадк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96"/>
        <w:gridCol w:w="2102"/>
        <w:gridCol w:w="153"/>
        <w:gridCol w:w="31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иагностическ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ценки сочувствия, сострадания и милосердия у детей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нерских отношений с родителями, привлечение их к совместному сотрудничеств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психологический портрет выпускника воло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кие взаимоотношения родителей и педагогов ДОУ. Активное участие родителей в разработке и реализации основной образовательной программы ДОУ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бучения детей старшего дошкольного возраста сопереживанию, сочувствию, милосерди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учения детей дошкольного возраста сопереживанию, сочувствию, милосердию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крытых показов различных видов деятельности с детьми и родителями по технологии обучения детей сочувствию, состраданию, милосер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 выставок «Наш волонтерский отряд», выставок поделок «Подарим людям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ков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астье в ладошках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ари улыбку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ри добро», «Ладоми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ые руки», «С миру по моне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ерритории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марш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 для пти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ея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умений и навыков совмес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творить добро, дарить другим людям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, родителей и педагогов желание заботится о других, быть милосерд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совместный образовательный процесс, формирование социальных норм поведения в семье и в обществе, укрепление семейных традиций и ц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йонный семинар по нравственному воспитанию дошкольников по теме: «Использование игровых технологий по нравственному воспитанию дошколь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циального детско-родительского прое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йонного родительск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трудничество семьи и школы – формула успешно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У по теме: «Позитивное воспитание – основа духовно-нравственного развит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ых продуктов: «Консультации-презентации», «Презентации практикумы»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портивный праздник: «Поможем друг другу стать силь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ИП по теме: «Использование новых форм организации социально-нравственного воспитания детей и и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новление информационного контента «В помощь роди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.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.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новационного опыта образовательному сообщ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педагогов. 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остранение опыта работы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 практическим опы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е взаимодействие с родительской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воспитательно-образовательного процесс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циального опыта родителями и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 детей из семей, попавших в трудную жизненн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практическим опы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родителей воспитан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онн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педагогов и специалистов ДОУ «Технология обучения детей сочувствию, сопереживанию и милосерди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ГАОУ СПО Ленинградский педагогический колледж. Тема: «Нравственный облик учителя – условие духовно-нравственного воспитания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и 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: «Изучение и распространение опыта инновацион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методического пособ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равственное воспитание дошкольников» Ю.В.Синчи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мир милосердия» Л.И.Кашк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С. Яров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полним радостью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Игнат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пользование художественной литературы по духовно-нравственному воспитанию детей дошкольного возраста» Л.И.Кашка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казка о нравственном воспитании детей дошкольного возраста» Т.М.Бад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рциальная программа «Мы-будущие волонтеры» Н.Е.Красуля,  Н.В.Макарыч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ОУ СПО Ленинградский педагогиче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новационного опыта образовательному со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й компетентности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новационного опыта образовательному со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новационного опыта образовательному со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волонтерского отряда среди ДОУ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7:00Z</dcterms:created>
  <dc:creator>User</dc:creator>
  <dc:description/>
  <cp:keywords/>
  <dc:language>en-US</dc:language>
  <cp:lastModifiedBy>Наталья Красуля</cp:lastModifiedBy>
  <cp:lastPrinted>2016-10-24T09:30:00Z</cp:lastPrinted>
  <dcterms:modified xsi:type="dcterms:W3CDTF">2016-10-24T06:36:00Z</dcterms:modified>
  <cp:revision>20</cp:revision>
  <dc:subject/>
  <dc:title>Министерство образования, науки и молодежной политики</dc:title>
</cp:coreProperties>
</file>